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  <w:t xml:space="preserve">Na temelju Pravilnika o mjerilima i postupku dodjele potpore Zaklade Filozofskog fakulteta u Splitu „MARULUS“ (u daljnjem tekstu: Pravilnik) te Odluke Upravnog odbora Zaklade Filozofskog fakulteta u Splitu „MARULUS“ (u daljnjem tekstu: Zaklada) o utvrđivanju potrebnog broja ECTS-a, kao uvjeta za ostvarivanje prava na dodjelu stipendija, sukladno članku 4. Pravilnika i Odluke Upravnog odbora Zaklade o utvrđivanju obveznih natječajnih uvjeta sukladno članku 9. Pravilnika, donesenih dana 23. siječnja 2019. godine, Upravni odbor Zaklade </w:t>
      </w:r>
      <w:r>
        <w:rPr>
          <w:rStyle w:val="StrongEmphasis"/>
          <w:b w:val="false"/>
        </w:rPr>
        <w:t>raspisuje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NATJEČAJ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ZA DODJELU NOVČANIH POTPORA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DOKTORANDIMA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ZA AKADEMSKU GODINU 2021./2022.</w:t>
      </w:r>
    </w:p>
    <w:p>
      <w:pPr>
        <w:pStyle w:val="Normal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>
          <w:rStyle w:val="StrongEmphasis"/>
        </w:rPr>
        <w:t xml:space="preserve">1. </w:t>
      </w:r>
      <w:r>
        <w:rPr/>
        <w:t xml:space="preserve">Za akademsku godinu 2021./2022. dodijelit će se najviše 20 novčanih potpora (u daljnjem tekstu: Stipendija) doktorandima sveučilišnog poslijediplomskog studija </w:t>
      </w:r>
      <w:r>
        <w:rPr>
          <w:i/>
        </w:rPr>
        <w:t>Humanističke znanosti</w:t>
      </w:r>
      <w:r>
        <w:rPr/>
        <w:t xml:space="preserve"> na Filozofskom fakultetu u Splitu (u daljnjem tekstu: doktorski studij).</w:t>
      </w:r>
    </w:p>
    <w:p>
      <w:pPr>
        <w:pStyle w:val="Normal"/>
        <w:spacing w:lineRule="auto" w:line="276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</w:rPr>
        <w:t xml:space="preserve">2. </w:t>
      </w:r>
      <w:r>
        <w:rPr/>
        <w:t xml:space="preserve">Pravo sudjelovanja na natječaju za dodjelu Stipendije imaju doktorandi poslijediplomskog sveučilišnog studija koji </w:t>
      </w:r>
      <w:r>
        <w:rPr>
          <w:rFonts w:eastAsia="Times New Roman"/>
        </w:rPr>
        <w:t>nisu u stanju samostalno podmirivati troškove školarine, i koji</w:t>
      </w:r>
      <w:r>
        <w:rPr/>
        <w:t xml:space="preserve"> udovoljavaju sljedećim uvjetima</w:t>
      </w:r>
      <w:r>
        <w:rPr>
          <w:rFonts w:eastAsia="Times New Roman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>- svladavaju upisani studij bez ponavljanja godine;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- imaju ostvarenih 55 ECTS bodova ili više te im prosjek ocjena u studiranju na doktorskom studiju na kolegijima koji se numeričku ocjenjuju iznosi 4,0 ili više;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- nalaze se u </w:t>
      </w:r>
      <w:r>
        <w:rPr/>
        <w:t xml:space="preserve">nepovoljnoj socio-ekonomskoj </w:t>
      </w:r>
      <w:r>
        <w:rPr>
          <w:rFonts w:eastAsia="Times New Roman"/>
        </w:rPr>
        <w:t>situaciji što se pobliže potkrjepljuje relevantnom, dokumentacijom zajedno s priloženom izjavom o vjerodstojnosti iste potpisanom od strane pristupnika pod materijalnom i kaznenom odgovornošću;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- prednost imaju oni pristupnici koji do sada nisu bili korisnici ove stipendije.</w:t>
      </w:r>
    </w:p>
    <w:p>
      <w:pPr>
        <w:pStyle w:val="NormalWeb"/>
        <w:spacing w:lineRule="auto" w:line="276" w:before="0" w:after="0"/>
        <w:jc w:val="both"/>
        <w:rPr>
          <w:rStyle w:val="StrongEmphasis"/>
          <w:rFonts w:eastAsia="Times New Roman"/>
        </w:rPr>
      </w:pPr>
      <w:r>
        <w:rPr>
          <w:rFonts w:eastAsia="Times New Roman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Style w:val="StrongEmphasis"/>
        </w:rPr>
        <w:t>3.</w:t>
      </w:r>
      <w:r>
        <w:rPr/>
        <w:t xml:space="preserve"> Stipendija se dodjeljuje jednokratno za jedan semestar i to za akad. godinu 2021./22. Iznos Stipendije utvrđuje se ovisno o broju kandidata i raspoloživom stanju sredstava Zaklade.</w:t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b/>
        </w:rPr>
        <w:t>4</w:t>
      </w:r>
      <w:r>
        <w:rPr>
          <w:rStyle w:val="StrongEmphasis"/>
          <w:b w:val="false"/>
        </w:rPr>
        <w:t>.</w:t>
      </w:r>
      <w:r>
        <w:rPr>
          <w:rStyle w:val="StrongEmphasis"/>
        </w:rPr>
        <w:t xml:space="preserve"> </w:t>
      </w:r>
      <w:r>
        <w:rPr/>
        <w:t>Natječaj traje od dana objave na službenim mrežnim stranicama Filozofskog fakulteta u Splitu pa do, zaključno, 31. siječnja 2022.</w:t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b/>
        </w:rPr>
        <w:t>5.</w:t>
      </w:r>
      <w:r>
        <w:rPr/>
        <w:t xml:space="preserve"> Zahtjevi za dodjelu Stipendije dostavljaju se poštom preporučeno u otvorenom  natječajnom roku na adresu: Filozofski fakultet u Splitu, Poljička cesta 35, 21 000 Split, s naznakom “Za natječaj za dodjelu Stipendije Zaklade” ili se predaju na istoj adresi u pisarnici.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  <w:t>Uz molbu za dodjelu Stipendije Zaklade potrebno je priložiti:</w:t>
      </w:r>
    </w:p>
    <w:p>
      <w:pPr>
        <w:pStyle w:val="NormalWeb"/>
        <w:spacing w:lineRule="auto" w:line="276" w:before="0" w:after="0"/>
        <w:jc w:val="both"/>
        <w:rPr/>
      </w:pPr>
      <w:r>
        <w:rPr/>
        <w:t>a) životopis,</w:t>
      </w:r>
    </w:p>
    <w:p>
      <w:pPr>
        <w:pStyle w:val="NormalWeb"/>
        <w:spacing w:lineRule="auto" w:line="276" w:before="0" w:after="0"/>
        <w:jc w:val="both"/>
        <w:rPr/>
      </w:pPr>
      <w:r>
        <w:rPr/>
        <w:t>b) dokaz o državljanstvu (presliku),</w:t>
      </w:r>
    </w:p>
    <w:p>
      <w:pPr>
        <w:pStyle w:val="NormalWeb"/>
        <w:spacing w:lineRule="auto" w:line="276" w:before="0" w:after="0"/>
        <w:jc w:val="both"/>
        <w:rPr/>
      </w:pPr>
      <w:r>
        <w:rPr/>
        <w:t>c) potvrdu o statusu studenta doktorskog studija koji savladava studij bez ponavljanja godine, d) potvrdu o prosjeku ocjena na doktorskom studiju na kolegijima koji se numeričku ocjenjuju,</w:t>
      </w:r>
    </w:p>
    <w:p>
      <w:pPr>
        <w:pStyle w:val="NormalWeb"/>
        <w:spacing w:lineRule="auto" w:line="276" w:before="0" w:after="0"/>
        <w:jc w:val="both"/>
        <w:rPr/>
      </w:pPr>
      <w:r>
        <w:rPr/>
        <w:t>e) potvrdu  o broju ostvarenih ECTS bodova na doktorskom studiju,</w:t>
      </w:r>
    </w:p>
    <w:p>
      <w:pPr>
        <w:pStyle w:val="NormalWeb"/>
        <w:spacing w:lineRule="auto" w:line="276" w:before="0" w:after="0"/>
        <w:jc w:val="both"/>
        <w:rPr>
          <w:color w:val="FF0000"/>
        </w:rPr>
      </w:pPr>
      <w:r>
        <w:rPr/>
        <w:t>f) relevantnu dokumentaciju o nepovoljnom socio-ekonomskom statusu pristupnika zajedno s priloženom izjavom o vjerodstojnosti iste potpisanom od strane pristupnika pod materijalnom i kaznenom odgovornošću.</w:t>
      </w:r>
    </w:p>
    <w:p>
      <w:pPr>
        <w:pStyle w:val="NormalWeb"/>
        <w:spacing w:lineRule="auto" w:line="276" w:before="0" w:after="0"/>
        <w:jc w:val="both"/>
        <w:rPr>
          <w:rStyle w:val="StrongEmphasis"/>
          <w:color w:val="FF0000"/>
        </w:rPr>
      </w:pPr>
      <w:r>
        <w:rPr>
          <w:color w:val="FF0000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Style w:val="StrongEmphasis"/>
        </w:rPr>
        <w:t xml:space="preserve">6. </w:t>
      </w:r>
      <w:r>
        <w:rPr/>
        <w:t>Nakon isteka roka za podnošenje prijava te razmatranja svih potpunih i pravodobnih prijava, Upravni odbor Zaklade donosi odluku o dodjeli Stipendija koja će biti dostavljena svim kandidatima u roku od petnaest (15) dana od zaključenja natječaja te objavljena na službenim mrežnim stranicama Fakulteta.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</w:rPr>
        <w:t>7.</w:t>
      </w:r>
      <w:r>
        <w:rPr>
          <w:rFonts w:eastAsia="Times New Roman"/>
        </w:rPr>
        <w:t xml:space="preserve"> Nepotpune prijave neće se uzimati u razmatranje. 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</w:rPr>
        <w:t>8.</w:t>
      </w:r>
      <w:r>
        <w:rPr>
          <w:rFonts w:eastAsia="Times New Roman"/>
        </w:rPr>
        <w:t xml:space="preserve"> U roku od osam (8) dana od dana primitka obavijesti o odluci nezadovoljni kandidati, koji nisu ostvarili pravo na stipendiju, mogu podnijeti pisani prigovor Upravnom odboru Zaklade i to samo iz razloga pogreške pri utvrđivanju propisanih općih uvjeta za dodjelu stipendije.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Prigovor se neće uvažiti ako je do pogreške pri utvrđivanju općih uvjeta došlo zbog nepotpune ili nepravodobne prijave kandidata.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Odluku o prigovoru donosi Upravni odbor Zaklade u roku od petnaest dana od dana isteka roka za prigovor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Fonts w:eastAsia="Times New Roman"/>
          <w:lang w:eastAsia="hr-HR"/>
        </w:rPr>
        <w:t xml:space="preserve">Dobitnik stipendije je dužan vratiti primljeni iznos ako za vrijeme trajanja stipendiranja koristi pravo na mirovanje statusa studenta ili ako izgubi status studenta sukladno odredbama Pravilnika o </w:t>
      </w:r>
      <w:r>
        <w:rPr>
          <w:color w:val="000000"/>
        </w:rPr>
        <w:t>poslijediplomskom sveučilišnom studiju (doktorskom studiju) Humanističke znanosti i Statuta Filozofskog fakulteta u Splitu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2124" w:firstLine="708"/>
        <w:rPr/>
      </w:pPr>
      <w:r>
        <w:rPr/>
        <w:t>Zaklada Filozofskog fakulteta u Splitu „MARULUS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/>
      <w:sz w:val="20"/>
      <w:szCs w:val="20"/>
      <w:lang w:eastAsia="zh-CN"/>
    </w:rPr>
  </w:style>
  <w:style w:type="character" w:styleId="CommentSubjectChar">
    <w:name w:val="Comment Subject Char"/>
    <w:qFormat/>
    <w:rPr>
      <w:rFonts w:eastAsia="SimSun;宋体"/>
      <w:b/>
      <w:bCs/>
      <w:sz w:val="20"/>
      <w:szCs w:val="20"/>
      <w:lang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45:00Z</dcterms:created>
  <dc:creator>mkuzman</dc:creator>
  <dc:description/>
  <cp:keywords/>
  <dc:language>en-US</dc:language>
  <cp:lastModifiedBy>Maja Tudor</cp:lastModifiedBy>
  <cp:lastPrinted>2021-12-20T11:35:00Z</cp:lastPrinted>
  <dcterms:modified xsi:type="dcterms:W3CDTF">2021-12-20T15:11:00Z</dcterms:modified>
  <cp:revision>16</cp:revision>
  <dc:subject/>
  <dc:title/>
</cp:coreProperties>
</file>